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Всемирный День борьбы с артериальной гипертонией</w:t>
      </w:r>
    </w:p>
    <w:p>
      <w:pPr>
        <w:pStyle w:val="TextBody"/>
        <w:rPr/>
      </w:pPr>
      <w:r>
        <w:rPr/>
        <w:drawing>
          <wp:inline distT="0" distB="0" distL="0" distR="0">
            <wp:extent cx="30670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  <w:t>Целью проведения Всемирного Дня борьбы с артериальной гипертонией является доведение до широких кругов общественности информации об опасности данного патологического состояния и серьезности его медицинских осложнений, а также повышение информирования о методах профилактики и ранней диагностики.</w:t>
      </w:r>
    </w:p>
    <w:p>
      <w:pPr>
        <w:pStyle w:val="TextBody"/>
        <w:rPr/>
      </w:pPr>
      <w:r>
        <w:rPr/>
        <w:t>Для достижения этой цели необходимы совместные усилия работников здравоохранения, средств массовой информации, общественных и государственных организаций.</w:t>
      </w:r>
    </w:p>
    <w:p>
      <w:pPr>
        <w:pStyle w:val="TextBody"/>
        <w:rPr/>
      </w:pPr>
      <w:r>
        <w:rPr/>
        <w:t>Выявление гипертонии является первым шагом на пути борьбы с этим заболеванием. Эта цель может быть достигнута путем организации регулярного измерения артериального давления не только при плохом самочувствии, но и при отсутствии жалоб. Измерение артериального давления должно быть доступно не только в медицинских организациях, но и в аптеках, различных общественных местах, таких как торговые центры, школы и т. д. Не измеряя артериальное давление, невозможно определить заболевание, а значит, назначить соответствующее лечение.</w:t>
      </w:r>
    </w:p>
    <w:p>
      <w:pPr>
        <w:pStyle w:val="TextBody"/>
        <w:rPr/>
      </w:pPr>
      <w:r>
        <w:rPr/>
        <w:t>Необходимо помнить, что гипертония — это «тихий убийца». У гипертонии нет явных симптомов, она поражает жизненно важные органы — органы мишени, такие как головной мозг, сердце, кровеносные сосуды, сетчатку глаз, почки.</w:t>
      </w:r>
    </w:p>
    <w:p>
      <w:pPr>
        <w:pStyle w:val="TextBody"/>
        <w:rPr/>
      </w:pPr>
      <w:r>
        <w:rPr/>
        <w:t xml:space="preserve">Артериальная гипертония является </w:t>
      </w:r>
      <w:r>
        <w:rPr>
          <w:rStyle w:val="StrongEmphasis"/>
        </w:rPr>
        <w:t xml:space="preserve">одним из наиболее распространенных факторов риска развития сердечно-сосудистых заболеваний и их осложнений, </w:t>
      </w:r>
      <w:r>
        <w:rPr/>
        <w:t>таких как инфаркт миокарда и нарушение мозгового кровообращения.</w:t>
      </w:r>
    </w:p>
    <w:p>
      <w:pPr>
        <w:pStyle w:val="TextBody"/>
        <w:rPr/>
      </w:pPr>
      <w:r>
        <w:rPr/>
        <w:t xml:space="preserve">Гипертоническая болезнь это </w:t>
      </w:r>
      <w:r>
        <w:rPr>
          <w:rStyle w:val="StrongEmphasis"/>
        </w:rPr>
        <w:t>хроническое заболевание</w:t>
      </w:r>
      <w:r>
        <w:rPr/>
        <w:t>, сопровождающееся стойким повышением артериального давления выше допустимых пределов (систолическое давление выше 140 мм рт. ст. или (и) диастолическое давление выше 90 мм рт. ст.).</w:t>
      </w:r>
    </w:p>
    <w:p>
      <w:pPr>
        <w:pStyle w:val="TextBody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605530</wp:posOffset>
            </wp:positionH>
            <wp:positionV relativeFrom="paragraph">
              <wp:posOffset>123825</wp:posOffset>
            </wp:positionV>
            <wp:extent cx="2465705" cy="1846580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ртериальное давление чаще повышается у людей, злоупотребляющих </w:t>
      </w:r>
      <w:r>
        <w:rPr>
          <w:rStyle w:val="StrongEmphasis"/>
        </w:rPr>
        <w:t>соленой, жирной пищей, алкоголем, при стрессовых ситуациях, повышении уровня холестерина, курении, низкой физической активности, отягощенной наследственности.</w:t>
      </w:r>
    </w:p>
    <w:p>
      <w:pPr>
        <w:pStyle w:val="TextBody"/>
        <w:rPr/>
      </w:pPr>
      <w:r>
        <w:rPr/>
        <w:t xml:space="preserve">Лица с повышенным артериальным давлением употребляют с пищей </w:t>
      </w:r>
      <w:r>
        <w:rPr>
          <w:rStyle w:val="StrongEmphasis"/>
        </w:rPr>
        <w:t>в 3 раза больше поваренной соли</w:t>
      </w:r>
      <w:r>
        <w:rPr/>
        <w:t>, чем люди с нормальным давлением. Выкуриваемая сигарета может вызвать подъем артериального давления на 10-30 мм рт. ст. Давление возрастает при увеличении массы тела. Лишний килограмм повышает давление на 1-3 мм рт. ст.</w:t>
      </w:r>
    </w:p>
    <w:p>
      <w:pPr>
        <w:pStyle w:val="TextBody"/>
        <w:rPr/>
      </w:pPr>
      <w:r>
        <w:rPr/>
        <w:t xml:space="preserve">Многие люди подвержены </w:t>
      </w:r>
      <w:r>
        <w:rPr>
          <w:rStyle w:val="StrongEmphasis"/>
        </w:rPr>
        <w:t>стрессовым влияниям в повседневной жизн</w:t>
      </w:r>
      <w:r>
        <w:rPr/>
        <w:t>и, на работе, в семье. Эти факторы способствуют повышению артериального давления, переходу болезни в тяжелую форму.</w:t>
      </w:r>
    </w:p>
    <w:p>
      <w:pPr>
        <w:pStyle w:val="TextBody"/>
        <w:rPr/>
      </w:pPr>
      <w:r>
        <w:rPr/>
        <w:t xml:space="preserve">К повышению артериального давления может привести </w:t>
      </w:r>
      <w:r>
        <w:rPr>
          <w:rStyle w:val="StrongEmphasis"/>
        </w:rPr>
        <w:t>высокий уровень холестерина</w:t>
      </w:r>
      <w:r>
        <w:rPr/>
        <w:t xml:space="preserve"> крови (более 5,0 ммоль/л).</w:t>
      </w:r>
    </w:p>
    <w:p>
      <w:pPr>
        <w:pStyle w:val="TextBody"/>
        <w:rPr/>
      </w:pPr>
      <w:r>
        <w:rPr/>
        <w:t xml:space="preserve">У лиц, ведущих </w:t>
      </w:r>
      <w:r>
        <w:rPr>
          <w:rStyle w:val="StrongEmphasis"/>
        </w:rPr>
        <w:t>малоподвижный образ жизни</w:t>
      </w:r>
      <w:r>
        <w:rPr/>
        <w:t>, риск развития артериальной гипертонии на 20-50% выше, чем у тех, кто занимаются физическими упражнениями.</w:t>
      </w:r>
    </w:p>
    <w:p>
      <w:pPr>
        <w:pStyle w:val="TextBody"/>
        <w:rPr/>
      </w:pPr>
      <w:r>
        <w:rPr/>
        <w:t xml:space="preserve">Риск развития осложнений артериальной гипертонии существенно повышается, если у родственников женского пола (мать, родные сестры и др.) </w:t>
      </w:r>
      <w:r>
        <w:rPr>
          <w:rStyle w:val="StrongEmphasis"/>
        </w:rPr>
        <w:t>инфаркты и инсульты были в возрасте до 65 лет,</w:t>
      </w:r>
      <w:r>
        <w:rPr/>
        <w:t xml:space="preserve"> а у родственников мужского пола (отец, родные братья) в возрасте до 55 лет.</w:t>
      </w:r>
    </w:p>
    <w:p>
      <w:pPr>
        <w:pStyle w:val="TextBody"/>
        <w:rPr/>
      </w:pPr>
      <w:r>
        <w:rPr/>
        <w:t>Стабильное повышение артериального давления впервые может быть выявлено в любом возрасте. У пожилых выявляется гораздо чаще, чем у молодых людей. У лиц 20-30 лет повышенное артериальное давление выявляют у каждого десятого человека, у лиц 40-50 лет — у каждого пятого, среди людей старше 60 лет двое из трех имеют повышенное артериальное давление.</w:t>
      </w:r>
    </w:p>
    <w:p>
      <w:pPr>
        <w:pStyle w:val="TextBody"/>
        <w:rPr/>
      </w:pPr>
      <w:r>
        <w:rPr/>
        <w:t>Достоверные результаты при измерении АД могут быть получены при соблюдении основных правил в отношении не только прибора для измерения АД, но также и самого пациента и окружающей его обстановки.</w:t>
      </w:r>
    </w:p>
    <w:p>
      <w:pPr>
        <w:pStyle w:val="TextBody"/>
        <w:rPr/>
      </w:pPr>
      <w:r>
        <w:rPr/>
        <w:t>Для правильного измерения АД следует соблюдать следующие условия:</w:t>
      </w:r>
    </w:p>
    <w:p>
      <w:pPr>
        <w:pStyle w:val="TextBody"/>
        <w:rPr/>
      </w:pPr>
      <w:r>
        <w:rPr/>
        <w:t>Подготовка к измерению А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змерение следует проводить в покое после не менее чем 5 минутного отдыха; в случае если процедуре измерения АД предшествовала эмоциональная или физическая нагрузка период отдыха может быть продлен до 15–30 мину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ледует обращать внимание на удобное положение больного, отсутствие напряжения руки во время измерения АД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 течение 30 минут до измерения АД пациенту не следует курить; в течение 60 минут — употреблять напитки, содержащие кофеин (кофе, крепкий чай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еред измерением пациент не должен использовать адреностимуляторы (включая глазные капли или капли в нос) </w:t>
      </w:r>
    </w:p>
    <w:p>
      <w:pPr>
        <w:pStyle w:val="TextBody"/>
        <w:rPr/>
      </w:pPr>
      <w:r>
        <w:rPr/>
        <w:t>Наложение манжеты на плеч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жний край манжеты должен быть на 2 см выше локтевого сгиб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ширина резиновой части манжеты должна составлять около 2/3 длины плеча, а длина — не менее 3/4 его окружности (для лиц с большой или маленькой окружностью плеча должны быть использованы манжеты большего или меньшего размера, соответственно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анжета накладывается так, чтобы она плотно прилегала к плечу, но не сдавливала его (палец исследователя может свободно разместиться между манжетой и плечом пациента до нагнетания воздуха и начала измерения) </w:t>
      </w:r>
    </w:p>
    <w:p>
      <w:pPr>
        <w:pStyle w:val="TextBody"/>
        <w:rPr/>
      </w:pPr>
      <w:r>
        <w:rPr/>
        <w:t>Измерение А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123825</wp:posOffset>
            </wp:positionV>
            <wp:extent cx="4284980" cy="2865755"/>
            <wp:effectExtent l="0" t="0" r="0" b="0"/>
            <wp:wrapSquare wrapText="left"/>
            <wp:docPr id="3" name="gipertoni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pertoniya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рение следует проводить в положении сидя, при невозможности — леж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ука пациента во время измерения должна быть расположена таким образом, чтобы манжета находилась на уровне сердца вне зависимости от положения пациента (например, на столе — при измерении в положении сидя, на постели — при измерении в положении лежа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ле наложения манжеты необходимо пропальпировать пульс на плечевой артерии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здух в манжету накачивают на 20 мм рт. ст. выше уровня систолического АД (при котором исчезает пульс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нижать давление воздуха в манжете следует медленно (примерно со скоростью, соответствующей снижению давления 2 мм рт. ст. в секунду) </w:t>
      </w:r>
    </w:p>
    <w:p>
      <w:pPr>
        <w:pStyle w:val="TextBody"/>
        <w:rPr/>
      </w:pPr>
      <w:r>
        <w:rPr/>
        <w:t>При впервые выявленном повышении АД для более точной оценки его уровня следует выполнить не менее трех измерений на каждой руке с интервалом не менее 1 минуты. При разнице 8 мм рт. ст. и более в измеряемых параметрах, проводят дополнительные измерения. За конечное (регистрируемое) значение принимают среднее из 2 последних измерений.</w:t>
      </w:r>
    </w:p>
    <w:p>
      <w:pPr>
        <w:pStyle w:val="TextBody"/>
        <w:rPr/>
      </w:pPr>
      <w:r>
        <w:rPr/>
        <w:t>При первичном измерении АД произвести измерение следует на обеих руках и на ногах (особенно у пациентов молодого возраста для исключения гемодинамических вторичных форм АГ).</w:t>
      </w:r>
    </w:p>
    <w:p>
      <w:pPr>
        <w:pStyle w:val="TextBody"/>
        <w:rPr/>
      </w:pPr>
      <w:r>
        <w:rPr/>
        <w:t>Целесообразно измерять АД не только в положении сидя, но и в положении стоя для исключения ортостатической гипотонии, которая чаще выявляется у пожилых людей, у пациентов с сахарным диабетом (СД), при наличии варикозной болезни и может возникнуть в процессе проведения антигипертензивной терапии.</w:t>
      </w:r>
    </w:p>
    <w:p>
      <w:pPr>
        <w:pStyle w:val="TextBody"/>
        <w:rPr/>
      </w:pPr>
      <w:r>
        <w:rPr/>
        <w:t>Для населения, входящего в группы риска развития артериальной гипертонии, необходимо рекомендовать простые и эффективные меры, направленные на изменение поведения и образа жизн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</wp:posOffset>
            </wp:positionV>
            <wp:extent cx="3808730" cy="2532380"/>
            <wp:effectExtent l="0" t="0" r="0" b="0"/>
            <wp:wrapSquare wrapText="left"/>
            <wp:docPr id="4" name="pitanie-poleznoe-dlja-pech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tanie-poleznoe-dlja-pecheni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нижение или нормализация массы тела (желательно до достижения индекса массы тела &lt; 25 кг/м2) за счет уменьшения общей калорийности пищи и потребления жир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жедневные динамические аэробные физические нагрузки в течение 30–60 минут (например, прогулки быстрым шагом, катание на лыжах или плавание). Нежелательны изометрические нагрузки (поднятие тяжестей), особенно в сочетании с задержкой дыхания или натуживанием, которые могут вызвать подъем АД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граничение потребления поваренной соли (до 5 г в сутки или 2,0 г натрия). Уменьшение использования соли при приготовлении пищи или исключение продуктов, имеющих повышенное содержание соли (соленья, гастрономические продукты — копчености, сосиски, колбасы, мясо в панировке, консервы). Следует учитывать, что ограничение потребление поваренной соли приводит к наиболее выраженному снижению АД у женщин, у лиц пожилого возраста, при СД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спользование диеты типа DASH. Целесообразно включать в рацион питания продукты богатые кальцием (молочные обезжиренные продукты), калием, магнием, микроэлементами, витаминами, пищевыми волокнами (овощи, фрукты, зелень, хлеб грубого помола, отруби). Пищевые добавки, содержащие калий и магний не следует рекомендовать для снижения АД. Зерна и зерновые продукты грубого помола, пищевые волокна потреблять в количестве 7-8 порций ежедневно (порция — 100 г для всех продуктов, кроме семечек и орехов, для них порция — 35 г); свежие овощи и свежие фрукты — 4-5 порций в день; молочные продукты, обезжиренные или с низким содержанием жира — 2-3 порции ежедневно; мясо, курицу или рыбу ≤ 2 порций в день; орехи, семечки, бобовые — 4-5 порций в неделю; ограничить употребление жирной пищи, сладостей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граничение приема алкоголя (&lt;30 г в сутки для мужчин и 20 г для женщин в пересчете на чистый алкоголь). Следует учитывать возможное нежелательное взаимодействие алкоголя с антигипертензивными лекарственными средствам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екращение курения — один из самых эффективных способов снижения общего риска сердечно-сосудистых заболевани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i/>
          <w:u w:val="single"/>
        </w:rPr>
        <w:t>ПРОФИЛАКТИКА АРТЕРИАЛЬНОЙ ГИПЕРТОНИИ:</w:t>
      </w:r>
    </w:p>
    <w:p>
      <w:pPr>
        <w:pStyle w:val="TextBody"/>
        <w:rPr/>
      </w:pPr>
      <w:r>
        <w:rPr/>
        <w:t>Профилактика артериальной гипертонии подразделяется на первичную и вторичную.</w:t>
      </w:r>
    </w:p>
    <w:p>
      <w:pPr>
        <w:pStyle w:val="TextBody"/>
        <w:rPr>
          <w:u w:val="single"/>
        </w:rPr>
      </w:pPr>
      <w:r>
        <w:rPr/>
        <w:t>ПЕРВИЧНАЯ ПРОФИЛАКТИКА ГИПЕРТОНИИ – </w:t>
      </w:r>
      <w:r>
        <w:rPr>
          <w:i/>
        </w:rPr>
        <w:t>это предупреждение возникновения болезни. Т.е. данной профилактики должны придерживаться здоровые люди, тем чьё АД пока не превышает нормальных цифр.</w:t>
      </w:r>
      <w:r>
        <w:rPr/>
        <w:t> Приведённый ниже комплекс оздоровительных мер поможет не только долгие годы удерживать АД в норме, но и избавиться от лишнего веса и значительно улучшить общее самочувстви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Физическая нагрузка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Любые физические упражнения у лиц с мягкой и умеренной АГ способствуют повышению физической работоспособности организма. Упражнения, направленные на тренировку выносливости (общеукрепляющие, дыхательные упражнения, занятия на тренажёрах, плавание, ходьба, бег, езда на велосипеде) приводят к заметному антигипертензивному эффекту. Рекомендуется уделять физическим упражнениям по 30 минут в день, постепенно увеличивая нагрузку от слабой до умеренной (3-5 раз в неделю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Низкосолевая диета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Количество поваренной соли следует ограничить до 5 грамм (1 чайная ложка). Следует учесть, что многие продукты (сыры, копчёности, соления, колбасные изделия, консервы, майонез и др.) сами по себе содержат много соли. Итак, </w:t>
      </w:r>
      <w:r>
        <w:rPr>
          <w:i/>
        </w:rPr>
        <w:t>уберите со стола солонку и никогда не досаливайте готовые блюда</w:t>
      </w:r>
      <w:r>
        <w:rPr/>
        <w:t>. Заменяйте соль пряными травами, чесноком. Если обходиться без соли трудно, можно приобрести соль с пониженным содержанием натрия, вкус которой почти не отличается от обычной сол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Ограничение животных жиров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Постепенно вытесните из своего рациона сливочное масло, сыры, колбасы, сметану, сало и жареные котлеты дополнительным количеством овощей и фруктов, растительного масла и нежирной рыбы. Предпочитайте обезжиренные молочные продукты. Таким образом, Вы сможете контролировать содержание холестерина в крови (профилактика атеросклероза), нормализовать вес и одновременно обогатить свой рацион калием, который очень полезен при артериальной гипертонии. Источниками калия являются различные фрукты и овощи. Желательно есть не менее 5 порций овощных или фруктовых салатов, десертов в день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Психологическая разгрузка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Стресс – одна из основных причин повышения АД. Поэтому очень важно освоить методы психологической разгрузки – аутотренинг, самовнушение, медитацию. Важно стремиться видеть во всём положительные стороны, находить в жизни радость, работать над своим характером, меняя его в сторону большей терпимости к чужим недостаткам, оптимизма, уравновешенности. Пешие прогулки, спорт, хобби и общение с домашними животными также помогают поддерживать душевное равновеси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Отказ от вредных привычек</w:t>
      </w:r>
      <w:r>
        <w:rPr/>
        <w:t xml:space="preserve"> </w:t>
      </w:r>
    </w:p>
    <w:p>
      <w:pPr>
        <w:pStyle w:val="TextBody"/>
        <w:rPr/>
      </w:pPr>
      <w:r>
        <w:rPr/>
        <w:t>Вредные привычки и АГ – это страшное сочетание, которое в большинстве случаев ведёт к трагическим последствиям. Следует полностью отказаться от курения, а также сократить дозу употребления алкоголя. Для крепких напитков (40</w:t>
      </w:r>
      <w:r>
        <w:rPr>
          <w:position w:val="6"/>
          <w:sz w:val="19"/>
        </w:rPr>
        <w:t>о</w:t>
      </w:r>
      <w:r>
        <w:rPr/>
        <w:t>) она составляет 50 г/сут.</w:t>
      </w:r>
    </w:p>
    <w:p>
      <w:pPr>
        <w:pStyle w:val="TextBody"/>
        <w:rPr>
          <w:u w:val="single"/>
        </w:rPr>
      </w:pPr>
      <w:r>
        <w:rPr/>
        <w:t>ВТОРИЧНАЯ ПРОФИЛАКТИКА ГИПЕРТОНИИ - </w:t>
      </w:r>
      <w:r>
        <w:rPr>
          <w:i/>
        </w:rPr>
        <w:t>проводится, если у пациента установлен диагноз «артериальная гипертония». Её основная цель – избежать грозных осложнений артериальной гипертонии (ишемической болезни сердца, инфаркта, мозгового инсульта)</w:t>
      </w:r>
      <w:r>
        <w:rPr/>
        <w:t>. Вторичная профилактика включает в себя два компонента: немедикаментозное лечение артериальной гипертонии и антигипертензивную (лекарственную) терапию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Немедикаментозное лечение гипертонии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Соответствует первичной профилактике, но проводится в более жёсткой форме. Если наследственность и окружающую среду каждый отдельный человек изменить не в состоянии, то образ жизни и питание – вполне. Все ограничения становятся непреложными правилами поведен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Антигипертензивная (лекарственная) терапия</w:t>
      </w:r>
      <w:r>
        <w:rPr/>
        <w:t xml:space="preserve"> </w:t>
      </w:r>
    </w:p>
    <w:p>
      <w:pPr>
        <w:pStyle w:val="TextBody"/>
        <w:rPr>
          <w:rStyle w:val="StrongEmphasis"/>
          <w:i/>
          <w:i/>
          <w:u w:val="single"/>
        </w:rPr>
      </w:pPr>
      <w:r>
        <w:rPr/>
        <w:t>Данная терапия связана с приёмом определённого комплекса препаратов, которые целенаправленно действуют на высокий уровень АД, снижая его. Курс приёма таких лекарственных средств назначается пожизненно, предупреждая тем самым риск развития сердечно-сосудистых осложнений.</w:t>
      </w:r>
    </w:p>
    <w:p>
      <w:pPr>
        <w:pStyle w:val="TextBody"/>
        <w:rPr/>
      </w:pPr>
      <w:r>
        <w:rPr>
          <w:rStyle w:val="StrongEmphasis"/>
          <w:i/>
          <w:u w:val="single"/>
        </w:rPr>
        <w:t>Итак, если Вам поставили диагноз артериальной гипертонии, то Вам необходимо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язательно принимать все препараты, которые назначил врач (соблюдайте рекомендации врача и обязательно прочитайте инструкцию)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когда не пропускайте приём лекарств из-за того, что Ваше артериальное давление в норме. Лучше обсудите Ваши наблюдения с врачом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i/>
          <w:i/>
        </w:rPr>
      </w:pPr>
      <w:r>
        <w:rPr/>
        <w:t xml:space="preserve">не прекращайте приём препаратов, если показатели АД стали нормальными. Они стали нормальными именно потому, что Вы принимаете медикаменты. </w:t>
      </w:r>
    </w:p>
    <w:p>
      <w:pPr>
        <w:pStyle w:val="TextBody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БУДЬТЕ ЗДОРОВЫ!</w:t>
      </w:r>
    </w:p>
    <w:p>
      <w:pPr>
        <w:pStyle w:val="TextBody"/>
        <w:jc w:val="center"/>
        <w:rPr/>
      </w:pPr>
      <w:r>
        <w:rPr>
          <w:rStyle w:val="StrongEmphasis"/>
          <w:i/>
        </w:rPr>
        <w:t>НЕ БОЛЕЙТ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.doctor.kz/resized/news/017/291/eedc8cb68af041fc467f4b50dec832b4.jpg.322x181.jpg" TargetMode="External"/><Relationship Id="rId3" Type="http://schemas.openxmlformats.org/officeDocument/2006/relationships/image" Target="http://f.doctor.kz/news/017/291/images.jpg" TargetMode="External"/><Relationship Id="rId4" Type="http://schemas.openxmlformats.org/officeDocument/2006/relationships/image" Target="http://f.doctor.kz/news/017/291/gipertoniya1.jpg" TargetMode="External"/><Relationship Id="rId5" Type="http://schemas.openxmlformats.org/officeDocument/2006/relationships/image" Target="http://f.doctor.kz/news/017/291/pitanie-poleznoe-dlja-pecheni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2:10Z</dcterms:created>
  <dc:creator/>
  <dc:description/>
  <dc:language>en-US</dc:language>
  <cp:lastModifiedBy/>
  <cp:revision>0</cp:revision>
  <dc:subject/>
  <dc:title/>
</cp:coreProperties>
</file>